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</w:t>
      </w:r>
      <w:r>
        <w:rPr/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istanza autorizzazione  alla riscossione di somme per indennità di frequenza INPS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I sottoscritt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 (p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o a …………………………. in data ………………….... residente a....................................................... alla via.............................................................  e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..(madre)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ta a ………………………………….. in data …………………… residente a....................................................... alla via............................................................. genitori del minore ................................................................. nata il........................ a.......................................................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O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essere autorizzati  ad aprire: libretto di risparmio postale, libretto di risparmio bancario, conto corrente bancario o postale intestato al minore sopra indicato con il vincolo pupillare ove  accreditare la pensione spettante al min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di essere autorizzati a riscuotere mensilmente l’ammontare della pensione da utilizzare per le esigenze di vita del minore ste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i essere autorizzati a riscuotere la somma spettante al minore, nella misura di euro ………………………… dall’INPS a titolo di indennità di frequenza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hiediamo che l’intera somma riscossa oppure la somma di euro …………………….  sia lasciata libera per le seguenti spese da affrontare nell’interesse del  minore stesso 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4"/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iamo l’efficacia immediata del provvedimento.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 ,……………………………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ab/>
        <w:t>Firma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 xml:space="preserve">All’istanza devono essere allegati: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el documento di riconoscimento del ricorrente;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to di famiglia;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o di nascita del minore con attestazione di paternità e maternità;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ia della lettera inviata dall’INPS;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marca da bollo di euro 27,00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Indicare le generalità complete di entrambi i genitori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Indicare le spese da affrontare nell’interesse del minore, esibendo eventuale documentazione giustificativa (attestazioni mediche, e visite specialistich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8:12:00Z</dcterms:modified>
  <cp:revision>16</cp:revision>
  <dc:subject/>
  <dc:title>                          AL GIUDICE TUTELARE DEL TRIBUNALE DI ROMA</dc:title>
</cp:coreProperties>
</file>